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太子当小弟后他弯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皇位之争权力与忠诚的交错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给太子当小弟后他弯了的例子并不少见。皇位继承权的争夺往往伴随着复杂的人际关系和政治斗争。以下是一些历史上的著名案例。</w:t>
      </w:r>
      <w:r>
        <w:rPr>
          <w:sz w:val="32"/>
          <w:szCs w:val="32"/>
        </w:rPr>
        <w:t>&lt;/p&gt;&lt;p&gt;&lt;img src="/static-img/vFCrnYDXJGpcAMou8GGQoiM46cIqu6Wc2jAFZ4bfJ7nzBmWbxiTi_lPqPejvv21r.jpg"&gt;&lt;/p&gt;&lt;p&gt;</w:t>
      </w:r>
      <w:r>
        <w:rPr>
          <w:sz w:val="32"/>
          <w:szCs w:val="32"/>
        </w:rPr>
        <w:t>最早的记录可以追溯到春秋时期，齐国的公子鲍叔牙和晋文公之间的情谊便是典型。鲍叔牙本是一个商人，但他对晋文公有极高的评价并且愿意牺牲自己的利益来帮助他。这段友情一直持续到了晋文公即位后，他没有忘记鲍叔牙曾经的小恩惠，最终任命他为相辅大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秦朝，刘邦与韩信、萧何等人的关系也体现了这一点。当时刘邦只是一个乡野之士，而韩信则是楚国的大将军。在一次偶然的机会下，他们结成了盟友，并共同推翻了秦朝。刘邦即位后，也没有忘记韩信在关键时刻所做出的贡献，将其封为楚王，并授予重大的军事职责。</w:t>
      </w:r>
      <w:r>
        <w:rPr>
          <w:sz w:val="32"/>
          <w:szCs w:val="32"/>
        </w:rPr>
        <w:t>&lt;/p&gt;&lt;p&gt;&lt;img src="/static-img/YnDr41wCNu0PKEkQ3mjbkyM46cIqu6Wc2jAFZ4bfJ7k0nYeO6iDpvde4KL2eSYgfs-JcfnNVOA8JhLo0EY9JOuqhT59Zuj7VneABhjP_ddQrxN9eIBNmqa_AatZBNQrP-smzKXcD6M9UsIHfSbTbJvSikarTTHHOMZFH8fyTf1E.jpg"&gt;&lt;/p&gt;&lt;p&gt;</w:t>
      </w:r>
      <w:r>
        <w:rPr>
          <w:sz w:val="32"/>
          <w:szCs w:val="32"/>
        </w:rPr>
        <w:t>唐朝也是如此，当李世民即位成为唐太宗之后，他并没有因为长兄李建成被自己杀害而感到内疚，而是更加珍视那些帮助自己登基的人，如杜如江、窦娥等。他不仅重用他们，而且还赐予他们荣誉，以示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忠诚与恩赏也有其局限性。在宋朝，赵构利用反对金兵入侵北方的声音自立为帝，即宋光宗，被尊奉为“绍兴帝”。他的儿子赵昚因父之功得以登基，但他的统治却非常短暂，因为他的亲信们开始竞争权力，最终导致宦官专政，使国家陷入混乱。</w:t>
      </w:r>
      <w:r>
        <w:rPr>
          <w:sz w:val="32"/>
          <w:szCs w:val="32"/>
        </w:rPr>
        <w:t>&lt;/p&gt;&lt;p&gt;&lt;img src="/static-img/CdWxkovFPMTPPmjmiuv2LSM46cIqu6Wc2jAFZ4bfJ7k0nYeO6iDpvde4KL2eSYgfs-JcfnNVOA8JhLo0EY9JOuqhT59Zuj7VneABhjP_ddQrxN9eIBNmqa_AatZBNQrP-smzKXcD6M9UsIHfSbTbJvSikarTTHHOMZFH8fyTf1E.jpg"&gt;&lt;/p&gt;&lt;p&gt;</w:t>
      </w:r>
      <w:r>
        <w:rPr>
          <w:sz w:val="32"/>
          <w:szCs w:val="32"/>
        </w:rPr>
        <w:t>总结来说，“给太子当小弟后他弯了”不仅体现在个人间的情谊，也深刻地影响着整个社会甚至国家机制。这种互惠互利的心理，在不同历史背景下都有其存在价值。但同样重要的是，它也可能带来新的问题和挑战，比如权力的集中或分散，以及忠诚与背叛之间微妙的地缘政治平衡。</w:t>
      </w:r>
      <w:r>
        <w:rPr>
          <w:sz w:val="32"/>
          <w:szCs w:val="32"/>
        </w:rPr>
        <w:t>&lt;/p&gt;&lt;p&gt;&lt;a href = "/doc/721834-</w:t>
      </w:r>
      <w:r>
        <w:rPr>
          <w:sz w:val="32"/>
          <w:szCs w:val="32"/>
        </w:rPr>
        <w:t xml:space="preserve">给太子当小弟后他弯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位之争权力与忠诚的交错路</w:t>
      </w:r>
      <w:r>
        <w:rPr>
          <w:sz w:val="32"/>
          <w:szCs w:val="32"/>
        </w:rPr>
        <w:t>.doc" rel="alternate" download="721834-</w:t>
      </w:r>
      <w:r>
        <w:rPr>
          <w:sz w:val="32"/>
          <w:szCs w:val="32"/>
        </w:rPr>
        <w:t xml:space="preserve">给太子当小弟后他弯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位之争权力与忠诚的交错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